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4" w:hanging="0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Arial" w:ascii="Comic Sans MS" w:hAnsi="Comic Sans MS"/>
          <w:b/>
          <w:bCs/>
          <w:sz w:val="32"/>
          <w:szCs w:val="32"/>
        </w:rPr>
        <w:t xml:space="preserve">        </w:t>
      </w:r>
      <w:r>
        <w:rPr>
          <w:rFonts w:cs="Arial" w:ascii="Comic Sans MS" w:hAnsi="Comic Sans MS"/>
          <w:b/>
          <w:bCs/>
          <w:sz w:val="32"/>
          <w:szCs w:val="32"/>
        </w:rPr>
        <w:t>T.C.</w:t>
        <w:br/>
        <w:t xml:space="preserve">         PERŞEMBE KAYMAKAMLIĞI</w:t>
        <w:br/>
        <w:t xml:space="preserve">      SARAY İLKOKULU</w:t>
      </w:r>
    </w:p>
    <w:tbl>
      <w:tblPr>
        <w:tblW w:w="107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094"/>
        <w:gridCol w:w="3195"/>
      </w:tblGrid>
      <w:tr>
        <w:trPr>
          <w:trHeight w:val="285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spacing w:lineRule="exact" w:line="437" w:before="442" w:after="0"/>
              <w:rPr>
                <w:rFonts w:ascii="Comic Sans MS" w:hAnsi="Comic Sans MS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1404620</wp:posOffset>
                  </wp:positionV>
                  <wp:extent cx="1672590" cy="1811655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437" w:before="442" w:after="0"/>
              <w:ind w:left="-142" w:hanging="0"/>
              <w:jc w:val="center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022-2023 E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Ğ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 xml:space="preserve">M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ÖĞ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RE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M YILI</w:t>
            </w:r>
          </w:p>
          <w:p>
            <w:pPr>
              <w:pStyle w:val="Normal"/>
              <w:spacing w:lineRule="exact" w:line="437" w:before="442" w:after="0"/>
              <w:ind w:left="-142" w:hanging="0"/>
              <w:jc w:val="center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37"/>
              <w:ind w:right="10" w:hanging="0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R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F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NG DOSYASI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exact" w:line="437" w:before="442" w:after="0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77545</wp:posOffset>
                  </wp:positionH>
                  <wp:positionV relativeFrom="margin">
                    <wp:posOffset>1938655</wp:posOffset>
                  </wp:positionV>
                  <wp:extent cx="1500505" cy="1127125"/>
                  <wp:effectExtent l="0" t="0" r="0" b="0"/>
                  <wp:wrapSquare wrapText="bothSides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64" w:after="0"/>
        <w:ind w:right="2189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4" w:after="0"/>
        <w:ind w:right="2189"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drawing>
          <wp:inline distT="0" distB="0" distL="0" distR="0">
            <wp:extent cx="6028690" cy="3390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before="264" w:after="0"/>
        <w:ind w:right="2189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023  </w:t>
      </w:r>
    </w:p>
    <w:p>
      <w:pPr>
        <w:pStyle w:val="Normal"/>
        <w:spacing w:before="264" w:after="0"/>
        <w:ind w:right="2189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ERŞEMBE             </w:t>
      </w:r>
    </w:p>
    <w:p>
      <w:pPr>
        <w:pStyle w:val="Normal"/>
        <w:spacing w:before="552" w:after="288"/>
        <w:ind w:left="3034" w:hanging="0"/>
        <w:rPr>
          <w:rFonts w:ascii="Comic Sans MS" w:hAnsi="Comic Sans MS" w:cs="Arial"/>
          <w:b/>
          <w:b/>
          <w:bCs/>
          <w:spacing w:val="-2"/>
          <w:sz w:val="32"/>
          <w:szCs w:val="32"/>
        </w:rPr>
      </w:pPr>
      <w:r>
        <w:rPr>
          <w:rFonts w:cs="Arial" w:ascii="Comic Sans MS" w:hAnsi="Comic Sans MS"/>
          <w:b/>
          <w:bCs/>
          <w:spacing w:val="-2"/>
          <w:sz w:val="32"/>
          <w:szCs w:val="32"/>
        </w:rPr>
      </w:r>
    </w:p>
    <w:p>
      <w:pPr>
        <w:pStyle w:val="Normal"/>
        <w:spacing w:before="552" w:after="288"/>
        <w:ind w:left="30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2"/>
          <w:sz w:val="32"/>
          <w:szCs w:val="32"/>
        </w:rPr>
        <w:t>1.KURUMUN KİMLİĞİ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26"/>
      </w:tblGrid>
      <w:tr>
        <w:trPr>
          <w:trHeight w:val="4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Kurum Ad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y İlkokulu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Kurum Kod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15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Adr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y Mah.Pirahmet Sok.No.86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elef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567 71 20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Fax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spacing w:val="-2"/>
                <w:sz w:val="28"/>
                <w:szCs w:val="28"/>
              </w:rPr>
              <w:t>Okul/Kurum Müdür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kiye GÜRSOY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pacing w:val="-2"/>
                <w:sz w:val="28"/>
                <w:szCs w:val="28"/>
              </w:rPr>
              <w:t>Okul/Kurum Müdür Yardımcılar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Aile Birliği Başkan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şe TARAKÇI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Vergi Numaras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50398455</w:t>
            </w:r>
          </w:p>
        </w:tc>
      </w:tr>
      <w:tr>
        <w:trPr>
          <w:trHeight w:val="4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tulan Yabancı D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</w:t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 w:before="5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e-posta Adre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 w:before="5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739515@meb.k12.tr</w:t>
              </w:r>
            </w:hyperlink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Web Adre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İlçe Merkezine Uzaklı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İl Merkezine Uzaklı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km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Ulaşım Durum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şımalı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Lojman veya Konaklama Durumu (Aylık kira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.</w:t>
            </w:r>
          </w:p>
        </w:tc>
      </w:tr>
      <w:tr>
        <w:trPr>
          <w:trHeight w:val="299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yonumuz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Çağdaşlığın, teknolojinin, toplumsal yardımlaşmanın, milli değerlerin egemen olmasını sağlamak, toplumun gelişmesine katkıda bulunacak ve üretici düşünebilecek insanlar yetiştirmek, çocuklarımızın kendine özgü niteliklerini yitirmeden eğitim almalarını sağlamaktır.</w:t>
            </w:r>
          </w:p>
          <w:p>
            <w:pPr>
              <w:pStyle w:val="Normal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yonumuz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9" w:after="0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 öğrencinin iyi bir üst eğitim kurumuna yerleşmesini ve sosyal becerilerini geliştirmesini, toplumsal ve milli değerleri yaşamasını sağlamak, çocuklarımıza mutlu ve başarılı bireyler olma isteği ve yeteneğini kazandırmaktır.</w:t>
            </w:r>
          </w:p>
          <w:p>
            <w:pPr>
              <w:pStyle w:val="Normal"/>
              <w:spacing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9" w:after="0"/>
              <w:rPr/>
            </w:pPr>
            <w:r>
              <w:rPr/>
            </w:r>
          </w:p>
          <w:p>
            <w:pPr>
              <w:pStyle w:val="Normal"/>
              <w:spacing w:before="19" w:after="0"/>
              <w:rPr/>
            </w:pPr>
            <w:r>
              <w:rPr/>
            </w:r>
          </w:p>
          <w:p>
            <w:pPr>
              <w:pStyle w:val="Normal"/>
              <w:spacing w:before="19" w:after="0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ind w:left="168" w:hanging="0"/>
        <w:rPr/>
      </w:pPr>
      <w:r>
        <w:rPr/>
      </w:r>
    </w:p>
    <w:p>
      <w:pPr>
        <w:pStyle w:val="Normal"/>
        <w:spacing w:before="5" w:after="0"/>
        <w:ind w:left="168" w:hanging="0"/>
        <w:rPr/>
      </w:pPr>
      <w:r>
        <w:rPr>
          <w:rFonts w:cs="Comic Sans MS" w:ascii="Comic Sans MS" w:hAnsi="Comic Sans MS"/>
          <w:b/>
          <w:sz w:val="32"/>
          <w:szCs w:val="32"/>
        </w:rPr>
        <w:t>2.BİNA, ARSA ve DONANIM BİLGİLERİ</w:t>
      </w:r>
    </w:p>
    <w:p>
      <w:pPr>
        <w:pStyle w:val="Normal"/>
        <w:spacing w:before="5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2"/>
      </w:tblGrid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M MÜLKİYETİNİN KİME AİT OLDUĞ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İLLİ EĞİTİM BAKANLIĞI</w:t>
            </w:r>
          </w:p>
        </w:tc>
      </w:tr>
      <w:tr>
        <w:trPr>
          <w:trHeight w:val="4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/KURUM TARİHÇES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z w:val="24"/>
                <w:szCs w:val="24"/>
              </w:rPr>
              <w:t>Saray İlköğretim Okulu, eğitim-öğretim faaliyetlerine Saray Köyü İlkokulu ismi ile 1945–1946 öğretim yılında başladı. 1946 yılında Saray Köyü İlkokulu yapıldı. Köyün adı okulumuza verilmiştir. Yapılan okul binası 22 yıl eğitim-öğretime hizmet etti.1978 yılında ilkokulun yerine ortaokul binası yapıldı. Ortaokul 1978–1979 Eğitim-öğretim yılında hizmete açıldı. 1994 yılında kapatılan okulumuz 2001 yılında yeniden Eğitim ve Öğretime açıldı .Aynı süreçte gönüllü veliler tarafından okulumuz bahçesine 6 derslikli bir ek bina yapılmıştır.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/>
            </w:pPr>
            <w:r>
              <w:rPr>
                <w:sz w:val="24"/>
                <w:szCs w:val="24"/>
              </w:rPr>
              <w:t>2012-2013 Eğitim-Öğretim Yılı itibariyle Bakanlığımız aldığı karar doğrultusunda okulumuz Saray İlkokulu ve Saray Ortaokulu olarak isim değişikliği yapılmıştır. Okulumuzda 1 müdür yetkili öğretmen ,1 sınıf öğretmeni, 1 okul öncesi öğretmeni  görev yapmaktadır.Okulumuzda 30 öğrenci eğitim-öğretim görmektedir.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/KURUM YAPILDIĞI YI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24"/>
                <w:szCs w:val="24"/>
              </w:rPr>
              <w:t>FİZİKİ YAPISI(Bina Sayısı ve Kat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atlı binadan oluşmaktadır.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Oturum Alanı (m2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Bahçesi (Açık Alan)(m2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Kapalı Alan (m2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tsal, bilimsel ve sportif amaçlı toplam alan (m2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in (m2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LİK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TMENLER ODASI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İ İŞLER ODASI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BERLİK SERVİSİ ODA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TİN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ARATUVARLA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NMA DURUMU ve YAKIT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iferli</w:t>
            </w:r>
          </w:p>
        </w:tc>
      </w:tr>
    </w:tbl>
    <w:p>
      <w:pPr>
        <w:pStyle w:val="Normal"/>
        <w:spacing w:before="5" w:after="0"/>
        <w:rPr/>
      </w:pPr>
      <w:r>
        <w:rPr/>
        <w:t>(Yukarıda yazan bölümleri var ise sayısı yazılacaktır)</w:t>
      </w:r>
      <w:r>
        <w:br w:type="page"/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3.</w:t>
      </w:r>
      <w:r>
        <w:rPr>
          <w:rFonts w:cs="Arial" w:ascii="Comic Sans MS" w:hAnsi="Comic Sans MS"/>
          <w:b/>
          <w:bCs/>
          <w:sz w:val="32"/>
          <w:szCs w:val="32"/>
        </w:rPr>
        <w:t>EĞİTİM-ÖĞRETİM BİLGİLERİ</w:t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3"/>
      </w:tblGrid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 EDEN KURSLA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LARA KATILAN ÖĞRENCİ SAYIS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 EDEN EGZERSİZLE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-Halk Oyunları,</w:t>
            </w:r>
          </w:p>
          <w:p>
            <w:pPr>
              <w:pStyle w:val="Normal"/>
              <w:spacing w:before="5" w:after="0"/>
              <w:rPr/>
            </w:pPr>
            <w:r>
              <w:rPr/>
              <w:t>-Drama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ERSİZE KATILAN ÖĞRENCİ SAYIS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-18</w:t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SLİK ORTAMINDA KULLANILAN EĞİTİM MATERYALLERİ OLANAKLARI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otokopi, yazıcı, projeksiyon, pc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likte akıllı tahta ve masaüstü bilgisayar  var ve kullanılmaktadır.</w:t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İ İŞLERDE KULLANILAN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ĞİTİM MATERYALLERİ OLANAKLARI (Fotokopi, yazıcı, projeksiyon, pc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 işlerde fotokopi makinesi, yazıcı, masaüstü bilgisayar  kullanılmaktadır.</w:t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TÜPHANEDE BULUNAN KİTAP SAYIS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-</w:t>
            </w:r>
          </w:p>
          <w:p>
            <w:pPr>
              <w:pStyle w:val="Normal"/>
              <w:spacing w:before="5" w:after="0"/>
              <w:rPr/>
            </w:pPr>
            <w:r>
              <w:rPr/>
              <w:t xml:space="preserve"> </w:t>
            </w:r>
            <w:r>
              <w:rPr/>
              <w:t>310</w:t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DA YÜRÜTÜLEN PROJELE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  <w:t>2021-2022 yılında üç etwinning projesi yürütülmüş ve kalite etiketi alınmıştır.</w:t>
            </w:r>
          </w:p>
          <w:p>
            <w:pPr>
              <w:pStyle w:val="Normal"/>
              <w:spacing w:before="5" w:after="0"/>
              <w:rPr/>
            </w:pPr>
            <w:r>
              <w:rPr/>
              <w:t>-</w:t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PILAN ETKİNLİKLER, TÖRENLER FAALİYETLER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aliyet Fotoğrafları Diğer sayfaya eklenecektir)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28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15305" cy="7790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2856" w:after="0"/>
        <w:ind w:left="2268" w:hanging="2268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drawing>
          <wp:inline distT="0" distB="0" distL="0" distR="0">
            <wp:extent cx="5722620" cy="9237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56" w:after="0"/>
        <w:rPr/>
      </w:pPr>
      <w:r>
        <w:rPr>
          <w:rFonts w:cs="Arial" w:ascii="Comic Sans MS" w:hAnsi="Comic Sans MS"/>
          <w:b/>
          <w:bCs/>
          <w:sz w:val="32"/>
          <w:szCs w:val="32"/>
        </w:rPr>
        <w:t>4.ÖĞRETMEN, PERSONEL ve ÖĞRENCİ SAYILARI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İDARECİLER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3544"/>
        <w:gridCol w:w="2322"/>
      </w:tblGrid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ŞI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kiye GÜRSO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d.Yet.Öğr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ÖĞRETMENLER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544"/>
        <w:gridCol w:w="2336"/>
      </w:tblGrid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Ş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lu/Ücretli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f YILM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 Öğr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lu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 UZUNÇAKM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Öncesi Öğr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lu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ye GÜRSO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 Öğr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lu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MEMUR, VHKİ, YARDIMCI HİZMETLİ, </w:t>
      </w:r>
      <w:r>
        <w:rPr/>
        <w:t>PERSONEL DURUMU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9"/>
        <w:gridCol w:w="4607"/>
      </w:tblGrid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ü (Memur, VHKİ, Sürekli İşçi, İşkur)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ye KUMAŞ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İşkur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ÖĞRENCİ SAYILARI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77"/>
        <w:gridCol w:w="1391"/>
        <w:gridCol w:w="1396"/>
        <w:gridCol w:w="1849"/>
      </w:tblGrid>
      <w:tr>
        <w:trPr>
          <w:trHeight w:val="97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la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ayıs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z Öğrenc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kek Öğrenc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sınıf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ZEL ÖĞRENCİ DURUMLARI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21"/>
        <w:gridCol w:w="1386"/>
        <w:gridCol w:w="1390"/>
        <w:gridCol w:w="1838"/>
      </w:tblGrid>
      <w:tr>
        <w:trPr>
          <w:trHeight w:val="97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r Grubu</w:t>
              <w:br/>
              <w:t>(Bedensel, zihinsel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abilitasyon Merkezine Gitme Durum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z Öğren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kek Öğren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5.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BAŞARI DURUMU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50"/>
      </w:tblGrid>
      <w:tr>
        <w:trPr>
          <w:trHeight w:val="40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 ALANINDA Kİ BAŞARILA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LTÜR-SANAT ALANINDA Kİ BAŞARILA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-İLÇE BİLGİ YARIŞMALARINDA KAZANILAN BAŞARILA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SA DİĞER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S-ÖSS-LYS BAŞARI DURUMU</w:t>
      </w:r>
    </w:p>
    <w:tbl>
      <w:tblPr>
        <w:tblW w:w="9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99"/>
        <w:gridCol w:w="1811"/>
        <w:gridCol w:w="1811"/>
        <w:gridCol w:w="1811"/>
      </w:tblGrid>
      <w:tr>
        <w:trPr>
          <w:trHeight w:val="6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lan Okul Tür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Okul türü için; SBS kazananlar için Anadolu lisesi, fen lisesi, öğretmen lisesi, meslek lisesi gibi kategoriler </w:t>
      </w:r>
    </w:p>
    <w:p>
      <w:pPr>
        <w:pStyle w:val="Normal"/>
        <w:rPr/>
      </w:pPr>
      <w:r>
        <w:rPr/>
        <w:t>ÖSS kazananlar için  Eğitim fakültesi, fen-edebiyat…)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6.İHTİYAÇLAR ve ÇÖZÜM ÖNERİLERİ</w:t>
      </w:r>
    </w:p>
    <w:tbl>
      <w:tblPr>
        <w:tblW w:w="10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6"/>
      </w:tblGrid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İCİ ve ÖĞRETMEN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UR,VHKİ, YARDIMCI PERSONEL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izmetliye ihtiyaç v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İK, LABARATUVAR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BİNA, BÖLÜM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Ç, GEREÇ,  EĞİTİM MATERYALİ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DEVAM/DEVAMSIZLIĞI İLE İLGİLİ SORUNLA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 DİĞER…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717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ÇEMİZDE EĞİTİM ve ÖĞRETİM KALİTESİNİN ARTTIRILMASI VARSA TEKLİF, ÖNERİ ve DÜŞÜNCELERİNİZ</w:t>
            </w:r>
          </w:p>
        </w:tc>
      </w:tr>
      <w:tr>
        <w:trPr>
          <w:trHeight w:val="127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ind w:left="7200" w:hanging="0"/>
        <w:rPr/>
      </w:pPr>
      <w:r>
        <w:rPr/>
        <w:t xml:space="preserve"> </w:t>
      </w:r>
    </w:p>
    <w:p>
      <w:pPr>
        <w:pStyle w:val="Normal"/>
        <w:ind w:left="7200" w:hanging="0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  <w:tab/>
        <w:tab/>
      </w:r>
    </w:p>
    <w:sectPr>
      <w:type w:val="nextPage"/>
      <w:pgSz w:w="11906" w:h="16838"/>
      <w:pgMar w:left="1308" w:right="1561" w:gutter="0" w:header="0" w:top="81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739515@meb.k12.t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4:00Z</dcterms:created>
  <dc:creator>AS1</dc:creator>
  <dc:description/>
  <cp:keywords/>
  <dc:language>en-US</dc:language>
  <cp:lastModifiedBy>Anaokul</cp:lastModifiedBy>
  <cp:lastPrinted>2012-02-28T14:37:00Z</cp:lastPrinted>
  <dcterms:modified xsi:type="dcterms:W3CDTF">2023-03-14T10:44:00Z</dcterms:modified>
  <cp:revision>2</cp:revision>
  <dc:subject/>
  <dc:title/>
</cp:coreProperties>
</file>